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１条の２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1062"/>
        <w:gridCol w:w="2520"/>
        <w:gridCol w:w="720"/>
        <w:gridCol w:w="1980"/>
      </w:tblGrid>
      <w:tr>
        <w:trPr>
          <w:trHeight w:val="57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防災規程送付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津島警察署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  <w:szCs w:val="22"/>
              </w:rPr>
              <w:t>（法人にあっては主たる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住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2"/>
                <w:szCs w:val="22"/>
              </w:rPr>
              <w:t>（法人にあってはその名称及び代表者の氏名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氏名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作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震防災規程を　　したので、大規模地震対策特別措置法第８条第２項の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変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定により送付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名称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規模地震対策特別措置法施行令第４条第　　号該当）</w:t>
            </w:r>
          </w:p>
        </w:tc>
      </w:tr>
      <w:tr>
        <w:trPr>
          <w:trHeight w:val="14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場合にあっ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は当該施設の所在地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又は事業の概要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6:30:00Z</dcterms:created>
  <dc:creator/>
  <dc:description/>
  <cp:keywords/>
  <dc:language>en-US</dc:language>
  <cp:lastModifiedBy/>
  <cp:lastPrinted>2004-02-27T08:51:00Z</cp:lastPrinted>
  <dcterms:modified xsi:type="dcterms:W3CDTF">2023-01-18T03:16:00Z</dcterms:modified>
  <cp:revision>6</cp:revision>
  <dc:subject/>
  <dc:title/>
</cp:coreProperties>
</file>