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283845</wp:posOffset>
                </wp:positionV>
                <wp:extent cx="164655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７（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第９条関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8.5pt;mso-wrap-distance-left:9.05pt;mso-wrap-distance-right:9.05pt;mso-wrap-distance-top:0pt;mso-wrap-distance-bottom:0pt;margin-top:-22.3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sz w:val="22"/>
                          <w:szCs w:val="22"/>
                        </w:rPr>
                        <w:t>７（</w:t>
                      </w: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第９条関係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宛先）津島市長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    住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補助事業者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名　　　　　　　　　　　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　 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民間木造住宅耐震改修工事等廃止（中止）届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　　　年　　月　　日付け　　　　　第　　　号により補助金交付決定の通知を受けた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耐震改修促進事業については、下記のとおり廃止（中止）したいので届け出ます。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</w:t>
      </w:r>
      <w:r>
        <w:rPr>
          <w:rFonts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耐震改修促進事業の名称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２</w:t>
      </w:r>
      <w:r>
        <w:rPr>
          <w:rFonts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工事等の名称</w:t>
      </w:r>
      <w:r>
        <w:rPr>
          <w:rFonts w:ascii="ＭＳ 明朝;MS Mincho" w:hAnsi="ＭＳ 明朝;MS Mincho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３　廃止（中止）の期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４　廃止（中止）の理由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ftr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36:00Z</dcterms:created>
  <dc:creator>愛知県</dc:creator>
  <dc:description/>
  <cp:keywords/>
  <dc:language>en-US</dc:language>
  <cp:lastModifiedBy>3328 遠山 悠太</cp:lastModifiedBy>
  <cp:lastPrinted>2025-03-26T15:20:00Z</cp:lastPrinted>
  <dcterms:modified xsi:type="dcterms:W3CDTF">2025-04-04T11:27:00Z</dcterms:modified>
  <cp:revision>37</cp:revision>
  <dc:subject/>
  <dc:title>○○市（町村）木造住宅耐震改修費補助金交付要綱（モデル案）</dc:title>
</cp:coreProperties>
</file>