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 xml:space="preserve">) </w:t>
      </w:r>
      <w:r>
        <w:rPr>
          <w:rFonts w:ascii="ＭＳ 明朝;MS Mincho" w:hAnsi="ＭＳ 明朝;MS Mincho" w:cs="ＭＳ 明朝;MS Mincho"/>
          <w:sz w:val="24"/>
        </w:rPr>
        <w:t>むすび</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szCs w:val="24"/>
        </w:rPr>
        <w:t>以上、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決算の状況並びに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上半期の経営収支及び業務量について説明いたしました。</w:t>
      </w:r>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　市民病院では、地域の医療機関や行政との連携強化や医療機能の充実を図り、海部地域の中核的医療機関として地域の健康づくりの核となるよう一層の努力を重ねてまい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512" w:gutter="0" w:header="0" w:top="1569" w:footer="0" w:bottom="1134"/>
      <w:pgNumType w:fmt="decimal"/>
      <w:formProt w:val="false"/>
      <w:textDirection w:val="lrTb"/>
      <w:docGrid w:type="linesAndChars" w:linePitch="5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871" w:right="759" w:firstLine="124"/>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7:23:00Z</dcterms:created>
  <dc:creator>津島市民病院</dc:creator>
  <dc:description/>
  <cp:keywords/>
  <dc:language>en-US</dc:language>
  <cp:lastModifiedBy>水野　寛文</cp:lastModifiedBy>
  <cp:lastPrinted>2016-11-17T16:58:00Z</cp:lastPrinted>
  <dcterms:modified xsi:type="dcterms:W3CDTF">2019-01-07T01:36:00Z</dcterms:modified>
  <cp:revision>40</cp:revision>
  <dc:subject/>
  <dc:title>目　　　　　次</dc:title>
</cp:coreProperties>
</file>