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まえがき</w:t>
      </w:r>
    </w:p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　今回の業務状況の公表は、令和３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令和４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６か月間のものであり、収益的収支・資本的収支の状況を中心に、業務量等をお知らせし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4:00Z</dcterms:created>
  <dc:creator/>
  <dc:description/>
  <cp:keywords/>
  <dc:language>en-US</dc:language>
  <cp:lastModifiedBy>2993 伊藤 章吾</cp:lastModifiedBy>
  <dcterms:modified xsi:type="dcterms:W3CDTF">2022-05-18T08:14:00Z</dcterms:modified>
  <cp:revision>2</cp:revision>
  <dc:subject/>
  <dc:title/>
</cp:coreProperties>
</file>